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REKONSTRUKCE VÝTAHU 320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léčebný ústav Jevíčko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3 Jevíčko, TRN-Léčebna 50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39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Ing. Lenka Smékalová, ředitelk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16-11-23T07:25:00Z</dcterms:modified>
  <cp:revision>7</cp:revision>
  <dc:subject/>
  <dc:title>KRYCÍ LIST NABÍDKY</dc:title>
</cp:coreProperties>
</file>