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borný léčebný ústav Jevíčko, dřevěné lehárny pavilonů S a N – projektová dokumentace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orný léčebný ústav Jevíčk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43 Jevíčko, TRN-Léčebna 50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3976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Ing. Lenka Smékalová, ředitelka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7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6-10-11T10:55:00Z</dcterms:modified>
  <cp:revision>3</cp:revision>
  <dc:subject/>
  <dc:title>KRYCÍ LIST NABÍDKY</dc:title>
</cp:coreProperties>
</file>