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bulka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260"/>
        <w:gridCol w:w="1800"/>
      </w:tblGrid>
      <w:tr>
        <w:trPr>
          <w:trHeight w:val="10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brobronchosko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typ (vyplňt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..............................včetně příslušenstv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á hodnota krité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očet získaných bodů při porovnání nabíde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vyplní zadavatel VZ)</w:t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 bez DPH v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orný úhel 120 °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oubka ostrosti  min. 3-50 mm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ější průměr tubusu</w:t>
              <w:tab/>
              <w:t>max. 6,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 distálního konce max. 5,9 m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 pracovního kanálu min. 2,2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yb </w:t>
              <w:tab/>
              <w:t>min. 180° nahoru, 130° dol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covní délka  cca 600 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ibilita se světelným zdrojem Olympus CLV-S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ipojit kameru Olympus OTV-F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mytí a dezinfekce v dezinfektoru Olympus mini E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lušenství dle bodu 2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ělené umístění odsávacího ventilu od vstupu do pracovního kanálu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ístění pracovního kanálu z hlediska cíleného odběru materiálu – ideálně na pozici „12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a závažnost referen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mická koncovka pro provádění terapeutických výkon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výměny tubusu bez DPH v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ervisu – vzdálenost, komfort, předání po opravě včetně seříz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bod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>Vyplňte levý sloupec!!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ypehidden">
    <w:name w:val="type hidden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7">
    <w:name w:val="Normální (web)7"/>
    <w:basedOn w:val="Normal"/>
    <w:qFormat/>
    <w:pPr/>
    <w:rPr>
      <w:sz w:val="24"/>
      <w:szCs w:val="24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  <w:sz w:val="24"/>
      <w:szCs w:val="24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3:00Z</dcterms:created>
  <dc:creator>krystof</dc:creator>
  <dc:description/>
  <dc:language>en-US</dc:language>
  <cp:lastModifiedBy>Martin</cp:lastModifiedBy>
  <cp:lastPrinted>2014-09-04T09:11:00Z</cp:lastPrinted>
  <dcterms:modified xsi:type="dcterms:W3CDTF">2014-09-04T07:13:00Z</dcterms:modified>
  <cp:revision>2</cp:revision>
  <dc:subject/>
  <dc:title>Město Jevíčko</dc:title>
</cp:coreProperties>
</file>